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TERMOMODERNIZACJA BUDYKÓW PLACÓWEK OŚWIATOWYCH NA TERENIE GMINY WIĘCBORK – ZESPÓŁ SZKÓŁ W PĘPERZYNIE</w:t>
            </w:r>
          </w:p>
          <w:p>
            <w:pPr>
              <w:pStyle w:val="Subtitle"/>
              <w:shd w:fill="A6A6A6" w:val="clear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feruję/emy zrealizowanie przedmiotu zamówienia pn.</w:t>
      </w:r>
      <w:r>
        <w:rPr>
          <w:rFonts w:cs="Tahoma" w:ascii="Tahoma" w:hAnsi="Tahoma"/>
          <w:i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 xml:space="preserve">Termomodernizacja budynków placówek oświatowych na terenie Gminy Więcbork – Zespół Szkół             w Pęperzynie”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razem brutto: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okresie wskazanym  w Specyfikacji Istotnych Warunków Zamówienia  tj. od dnia podpisania umowy do 31.08.201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 do   przygotowania 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y w Specyfikacji Istotnych Warunków Zamówienia projekt umowy  został   przez   nas  zaakceptowany  i  zobowiązujemy  się w przypadku wyboru naszej oferty do  zawarcia  umowy  na  wyżej  wymienionych  warunkach w miejscu i 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objęte zamówieniem zamierzamy wykonać sami / część zamówienia zamierzamy zlecić podwykonawcom* zgodnie z załącznikiem nr 6  do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 kwocie 6.500,00 zł </w:t>
      </w:r>
      <w:r>
        <w:rPr>
          <w:rFonts w:cs="Tahoma" w:ascii="Tahoma" w:hAnsi="Tahoma"/>
          <w:i/>
        </w:rPr>
        <w:t>(słownie: sześć tysięcy pięćset złotych 00/100)</w:t>
      </w:r>
      <w:r>
        <w:rPr>
          <w:rFonts w:cs="Tahoma" w:ascii="Tahoma" w:hAnsi="Tahoma"/>
        </w:rPr>
        <w:t xml:space="preserve">  wniosłem / wnieśliśmy  w dniu ………………….……………………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formie 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przypadku wybrania mnie/nas na Wykonawcę niniejszego zamówienia zobowiązuję/emy się do wniesienia zabezpieczenia należytego wykonania umowy w wysokości 10% ceny całkowitej podanej w ofercie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m/y na przedmiot zamówienia pisemnej gwarancji na okres 36-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09" w:footer="5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Header"/>
      <w:pBdr/>
      <w:spacing w:lineRule="auto" w:line="276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i/>
        <w:i/>
        <w:color w:val="808080"/>
        <w:sz w:val="16"/>
        <w:szCs w:val="16"/>
      </w:rPr>
    </w:pPr>
    <w:r>
      <w:rPr>
        <w:rFonts w:cs="Tahoma" w:ascii="Tahoma" w:hAnsi="Tahoma"/>
        <w:i/>
        <w:color w:val="808080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ńczak</cp:lastModifiedBy>
  <cp:lastPrinted>2012-02-13T09:57:00Z</cp:lastPrinted>
  <dcterms:modified xsi:type="dcterms:W3CDTF">2012-03-29T13:05:00Z</dcterms:modified>
  <cp:revision>39</cp:revision>
  <dc:subject/>
  <dc:title>SB/341-1/2009  ZAMAWIAJĄCY: URZĄD MIEJSKI W WIĘCBORKU – TRYB: PRZETARG NIEOGRANICZONY – ROBOTY BUDOWLANE – ROZBUDOWA SIECI KANALIZACYJNEJ</dc:title>
</cp:coreProperties>
</file>